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rave situación sanitaria que atraviesa la localidad de Ramos Oter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ocalidad cuenta con una sala de primeros auxilios, la cual se encuentra perfectamente equipada para poder responder ante cualquier consulta de primera neces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n perjuicio de lo mismo, hace un año dicha sala se encuentra cerrada por falta de personal, tanto auxiliar como méd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able destacar la importancia que tiene para la comunidad poder contar con la asistencia méd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ólo la sala de primeros auxilios se encuentra cerrada, sino que a su vez la localidad cuenta con una ambulancia otorgada en comodato hace dos años, la cual nunca fue equipada, como tampoco cuenta con un chofer designado para manejar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designar a la mayor</w:t>
      </w:r>
    </w:p>
    <w:p>
      <w:pPr>
        <w:pStyle w:val="Normal"/>
        <w:spacing w:lineRule="auto" w:line="360"/>
        <w:jc w:val="both"/>
        <w:rPr/>
      </w:pPr>
      <w:r>
        <w:rPr/>
        <w:t>--------------------  brevedad posible un profesional médico y una enfermera/o para poner en funcionamiento la sala de primeros auxilios de la localidad de Ramos Otero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dotar de un chofer o </w:t>
      </w:r>
    </w:p>
    <w:p>
      <w:pPr>
        <w:pStyle w:val="Normal"/>
        <w:spacing w:lineRule="auto" w:line="360"/>
        <w:jc w:val="both"/>
        <w:rPr/>
      </w:pPr>
      <w:r>
        <w:rPr/>
        <w:t>--------------------  persona idónea para ser designado como chofer de la ambulancia de la comunidad de Ramos Otero, como así también gestionar ante las autoridades provinciales y/o nacionales el equipamiento para dicha unidad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16:00Z</dcterms:created>
  <dc:creator>HDELIA</dc:creator>
  <dc:description/>
  <dc:language>en-US</dc:language>
  <cp:lastModifiedBy>WinuE</cp:lastModifiedBy>
  <dcterms:modified xsi:type="dcterms:W3CDTF">2010-04-12T16:16:00Z</dcterms:modified>
  <cp:revision>3</cp:revision>
  <dc:subject/>
  <dc:title>                          </dc:title>
</cp:coreProperties>
</file>